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ского округа «Город Йошкар-Ол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1 от 30 августа 2013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В. Богатырева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униципального бюджетного общеобразовательного 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  <w:u w:val="single"/>
        </w:rPr>
        <w:t xml:space="preserve">учреждения «Средняя общеобразовательная школа № 17 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  <w:u w:val="single"/>
        </w:rPr>
        <w:t>г. Йошкар-Ол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2013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1. Наименование ОУ </w:t>
      </w:r>
      <w:r>
        <w:rPr>
          <w:sz w:val="24"/>
          <w:szCs w:val="28"/>
          <w:u w:val="single"/>
        </w:rPr>
        <w:t>Муниципальное бюджетное общеобразовательное  учреждение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>«Средняя общеобразовательная школа № 17 г. Йошкар-Олы»__________________________.</w:t>
      </w:r>
    </w:p>
    <w:p>
      <w:pPr>
        <w:pStyle w:val="Normal"/>
        <w:jc w:val="center"/>
        <w:rPr/>
      </w:pPr>
      <w:r>
        <w:rPr>
          <w:sz w:val="24"/>
          <w:szCs w:val="28"/>
          <w:vertAlign w:val="superscript"/>
        </w:rPr>
        <w:t>(полное наименование в соответствии с Уставо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4"/>
          <w:szCs w:val="28"/>
          <w:u w:val="single"/>
        </w:rPr>
        <w:t>424005, Россия, Республика Марий Эл, город Йошкар-Ола, улица 8 Марта, дом 19_____</w:t>
      </w:r>
      <w:r>
        <w:rPr>
          <w:sz w:val="24"/>
          <w:szCs w:val="28"/>
        </w:rPr>
        <w:t>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3. Год основания ОУ _</w:t>
      </w:r>
      <w:r>
        <w:rPr>
          <w:sz w:val="24"/>
          <w:szCs w:val="28"/>
          <w:u w:val="single"/>
        </w:rPr>
        <w:t>1961</w:t>
      </w:r>
      <w:r>
        <w:rPr>
          <w:sz w:val="24"/>
          <w:szCs w:val="28"/>
        </w:rPr>
        <w:t>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4. Телефоны ____(</w:t>
      </w:r>
      <w:r>
        <w:rPr>
          <w:sz w:val="24"/>
          <w:szCs w:val="28"/>
          <w:u w:val="single"/>
        </w:rPr>
        <w:t>8362</w:t>
      </w:r>
      <w:r>
        <w:rPr>
          <w:sz w:val="24"/>
          <w:szCs w:val="28"/>
        </w:rPr>
        <w:t>)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_</w:t>
      </w:r>
      <w:r>
        <w:rPr>
          <w:sz w:val="24"/>
          <w:szCs w:val="28"/>
          <w:u w:val="single"/>
        </w:rPr>
        <w:t>22-33-52, 46-28-49</w:t>
      </w:r>
      <w:r>
        <w:rPr>
          <w:sz w:val="24"/>
          <w:szCs w:val="28"/>
        </w:rPr>
        <w:t>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, адрес сайта </w:t>
      </w:r>
      <w:r>
        <w:rPr>
          <w:sz w:val="24"/>
          <w:szCs w:val="28"/>
          <w:u w:val="single"/>
        </w:rPr>
        <w:t>17</w:t>
      </w:r>
      <w:r>
        <w:rPr>
          <w:sz w:val="24"/>
          <w:szCs w:val="28"/>
          <w:u w:val="single"/>
          <w:lang w:val="en-US"/>
        </w:rPr>
        <w:t>school</w:t>
      </w:r>
      <w:r>
        <w:rPr>
          <w:sz w:val="24"/>
          <w:szCs w:val="28"/>
          <w:u w:val="single"/>
        </w:rPr>
        <w:t>-</w:t>
      </w:r>
      <w:r>
        <w:rPr>
          <w:sz w:val="24"/>
          <w:szCs w:val="28"/>
          <w:u w:val="single"/>
          <w:lang w:val="en-US"/>
        </w:rPr>
        <w:t>ola</w:t>
      </w:r>
      <w:r>
        <w:rPr>
          <w:sz w:val="24"/>
          <w:szCs w:val="28"/>
          <w:u w:val="single"/>
        </w:rPr>
        <w:t>@</w:t>
      </w:r>
      <w:r>
        <w:rPr>
          <w:sz w:val="24"/>
          <w:szCs w:val="28"/>
          <w:u w:val="single"/>
          <w:lang w:val="en-US"/>
        </w:rPr>
        <w:t>mail</w:t>
      </w:r>
      <w:r>
        <w:rPr>
          <w:sz w:val="24"/>
          <w:szCs w:val="28"/>
          <w:u w:val="single"/>
        </w:rPr>
        <w:t>.</w:t>
      </w:r>
      <w:r>
        <w:rPr>
          <w:sz w:val="24"/>
          <w:szCs w:val="28"/>
          <w:u w:val="single"/>
          <w:lang w:val="en-US"/>
        </w:rPr>
        <w:t>ru</w:t>
      </w:r>
      <w:r>
        <w:rPr>
          <w:sz w:val="24"/>
          <w:szCs w:val="24"/>
        </w:rPr>
        <w:t>,_</w:t>
      </w:r>
      <w:r>
        <w:rPr>
          <w:i/>
          <w:iCs/>
          <w:color w:val="444444"/>
          <w:sz w:val="24"/>
          <w:szCs w:val="24"/>
          <w:shd w:fill="F2F2F2" w:val="clear"/>
        </w:rPr>
        <w:t xml:space="preserve"> </w:t>
      </w:r>
      <w:r>
        <w:rPr>
          <w:rStyle w:val="Emphasis"/>
          <w:i w:val="false"/>
          <w:iCs w:val="false"/>
          <w:color w:val="444444"/>
          <w:sz w:val="24"/>
          <w:szCs w:val="24"/>
          <w:shd w:fill="F2F2F2" w:val="clear"/>
        </w:rPr>
        <w:t>edu.</w:t>
        <w:softHyphen/>
        <w:t>mari.</w:t>
        <w:softHyphen/>
        <w:t>ru/</w:t>
        <w:softHyphen/>
        <w:t>mouo-</w:t>
        <w:softHyphen/>
        <w:t>yoshkarola/</w:t>
        <w:softHyphen/>
        <w:t>sh17</w:t>
      </w:r>
      <w:r>
        <w:rPr>
          <w:sz w:val="24"/>
          <w:szCs w:val="24"/>
        </w:rPr>
        <w:t>_</w:t>
      </w:r>
      <w:r>
        <w:rPr>
          <w:sz w:val="24"/>
          <w:szCs w:val="28"/>
        </w:rPr>
        <w:t>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7. Лицензия: серия _</w:t>
      </w:r>
      <w:r>
        <w:rPr>
          <w:sz w:val="24"/>
          <w:szCs w:val="28"/>
          <w:u w:val="single"/>
        </w:rPr>
        <w:t>РО</w:t>
      </w:r>
      <w:r>
        <w:rPr>
          <w:sz w:val="24"/>
          <w:szCs w:val="28"/>
        </w:rPr>
        <w:t>_, номер _</w:t>
      </w:r>
      <w:r>
        <w:rPr>
          <w:sz w:val="24"/>
          <w:szCs w:val="28"/>
          <w:u w:val="single"/>
        </w:rPr>
        <w:t>028932</w:t>
      </w:r>
      <w:r>
        <w:rPr>
          <w:sz w:val="24"/>
          <w:szCs w:val="28"/>
        </w:rPr>
        <w:t>_, дата выдачи _</w:t>
      </w:r>
      <w:r>
        <w:rPr>
          <w:sz w:val="24"/>
          <w:szCs w:val="28"/>
          <w:u w:val="single"/>
        </w:rPr>
        <w:t>18 октября 2011 г.</w:t>
      </w:r>
      <w:r>
        <w:rPr>
          <w:sz w:val="24"/>
          <w:szCs w:val="28"/>
        </w:rPr>
        <w:t>____________</w:t>
      </w:r>
    </w:p>
    <w:p>
      <w:pPr>
        <w:pStyle w:val="Normal"/>
        <w:spacing w:lineRule="auto" w:line="360"/>
        <w:ind w:firstLine="426"/>
        <w:rPr>
          <w:sz w:val="24"/>
          <w:szCs w:val="28"/>
        </w:rPr>
      </w:pPr>
      <w:r>
        <w:rPr>
          <w:sz w:val="24"/>
          <w:szCs w:val="28"/>
        </w:rPr>
        <w:t>срок действия до _</w:t>
      </w:r>
      <w:r>
        <w:rPr>
          <w:sz w:val="24"/>
          <w:szCs w:val="28"/>
          <w:u w:val="single"/>
        </w:rPr>
        <w:t>бессрочно_</w:t>
      </w:r>
      <w:r>
        <w:rPr>
          <w:sz w:val="24"/>
          <w:szCs w:val="28"/>
        </w:rPr>
        <w:t xml:space="preserve">, кем выдана </w:t>
      </w:r>
      <w:r>
        <w:rPr>
          <w:sz w:val="24"/>
          <w:szCs w:val="28"/>
          <w:u w:val="single"/>
        </w:rPr>
        <w:t>Министерством образования и науки Республики Марий Эл___________________________________</w:t>
      </w:r>
      <w:r>
        <w:rPr>
          <w:sz w:val="24"/>
          <w:szCs w:val="28"/>
        </w:rPr>
        <w:t>_________________________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8. Действующий статус ОУ: тип _</w:t>
      </w:r>
      <w:r>
        <w:rPr>
          <w:sz w:val="24"/>
          <w:szCs w:val="28"/>
          <w:u w:val="single"/>
        </w:rPr>
        <w:t>общеобразовательное учреждение</w:t>
      </w:r>
      <w:r>
        <w:rPr>
          <w:sz w:val="24"/>
          <w:szCs w:val="28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ab/>
        <w:tab/>
        <w:t xml:space="preserve">    вид _</w:t>
      </w:r>
      <w:r>
        <w:rPr>
          <w:sz w:val="24"/>
          <w:szCs w:val="28"/>
          <w:u w:val="single"/>
        </w:rPr>
        <w:t>средняя общеобразовательная школа</w:t>
      </w:r>
      <w:r>
        <w:rPr>
          <w:sz w:val="24"/>
          <w:szCs w:val="28"/>
        </w:rPr>
        <w:t>_______________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9. Учредитель (ли) ___</w:t>
      </w:r>
      <w:r>
        <w:rPr>
          <w:sz w:val="24"/>
          <w:szCs w:val="28"/>
          <w:u w:val="single"/>
        </w:rPr>
        <w:t>управление образования администрации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>городского округа «Город Йошкар-Ола»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__</w:t>
      </w:r>
      <w:r>
        <w:rPr>
          <w:sz w:val="24"/>
          <w:szCs w:val="28"/>
          <w:u w:val="single"/>
        </w:rPr>
        <w:t>нет</w:t>
      </w:r>
      <w:r>
        <w:rPr>
          <w:sz w:val="24"/>
          <w:szCs w:val="28"/>
        </w:rPr>
        <w:t>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</w:t>
      </w:r>
      <w:r>
        <w:rPr>
          <w:sz w:val="24"/>
          <w:szCs w:val="28"/>
          <w:u w:val="single"/>
        </w:rPr>
        <w:t>нет</w:t>
      </w:r>
      <w:r>
        <w:rPr>
          <w:sz w:val="24"/>
          <w:szCs w:val="28"/>
        </w:rPr>
        <w:t>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010-2011 учебный год: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- реализация на практике модели перспективной адаптивной школы, отвечающей современным требования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здание условия для формирования интеллигентной, творчески развивающей личности, обладающей ключевыми компетентностями и способной к самореализации в условиях конкуренции на рынке труда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вные условия для реализации конституционного права граждан на образова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здать условия для непрерывного образования в соответствии с интересами лич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сить методическую и профессиональную культуру, уровень самообразования уч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научно-исследовательской деятельности учителей и уча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работу, направленную на демократизацию школьной жизни и взаимодействие субъектов образовательного процесса «ученик-учитель-родитель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вершенствовать систему воспитания здорового образа жизни, использовать здоровьесберегающие технологии в практике обучения и воспитания учащих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ключить учащихся в активную творческую деятельность через организацию коллективных творческих дел, работу в органах ученического самоупр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ормировать нравственную культуру учащихся, культуру общения на основе общечеловеческих ценнос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ормировать гражданина и патриота через школьный музей истории школы, богатые традиции в военно-патриотическом воспитании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оритетные направления работы школы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профессиональной компетентности учител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тизация образовательного процесса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воение технологий дистанционного обуч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крепление учебно-материальной базы школы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безопасных условий жизнедеятельности в школы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1-2012 учебный год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- практическое воспитание и развитие личности гражданина, его интеллектуального и нравственного потенц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технологии работы педагогического коллектива по реализации Программы развития школы на 2008 – 2010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ение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имулирование работы учителей и школьных методических объединений к обмену передовым педагогическим опытом, применению новых методик обучения, внедрению в практику новых педагогических технологий, участию в конкурсах профессионального мастерства; созданию творческих лаборатор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ализация принципа сохранения физического и психического здоровья субъектов образовательного процесса, использование здоровье сберегающие технологии в урочной, внеурочной деятель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ализация предпрофильного обучения учащихся среднего звен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вершенствование аналитической функции управления и мониторинга через работу с программным  комплексом "Хронограф. Школа 2.5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исследовательской деятель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ивизация работы с одаренными деть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безопасных условий жизнедеятельности в школы</w:t>
      </w:r>
    </w:p>
    <w:p>
      <w:pPr>
        <w:pStyle w:val="Normal"/>
        <w:ind w:firstLine="567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2012-2013 учебный год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оздание условий для формирования способностей учащихся приобретать знания и навыки,  применения их для принятия  решений и достижения поставленной цели.  Компетентность решения проблем предполагает освоение следующих умений:    распознавать проблемы, возникающие в окружающей действительности,  которые могут быть решены  средствами учебных предметов;    формулировать эти проблемы на языке учебного предмета (математики, физики и др.);    решать эти проблемы, используя предметные знания и методы;     анализировать использованные методы реш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новление содержания образования</w:t>
      </w:r>
    </w:p>
    <w:p>
      <w:pPr>
        <w:pStyle w:val="Normal"/>
        <w:shd w:fill="FFFFFF" w:val="clear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43670</wp:posOffset>
                </wp:positionH>
                <wp:positionV relativeFrom="paragraph">
                  <wp:posOffset>624840</wp:posOffset>
                </wp:positionV>
                <wp:extent cx="0" cy="822960"/>
                <wp:effectExtent l="3810" t="0" r="3175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49.2pt" to="712.1pt,113.95pt" ID="Прямая соединительная линия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43670</wp:posOffset>
                </wp:positionH>
                <wp:positionV relativeFrom="paragraph">
                  <wp:posOffset>3282950</wp:posOffset>
                </wp:positionV>
                <wp:extent cx="0" cy="3376930"/>
                <wp:effectExtent l="6350" t="0" r="635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258.5pt" to="712.1pt,524.35pt" ID="Прямая соединительная линия 6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70975</wp:posOffset>
                </wp:positionH>
                <wp:positionV relativeFrom="paragraph">
                  <wp:posOffset>582295</wp:posOffset>
                </wp:positionV>
                <wp:extent cx="0" cy="892810"/>
                <wp:effectExtent l="6350" t="0" r="6350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45.85pt" to="714.25pt,116.1pt" ID="Прямая соединительная линия 5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144000</wp:posOffset>
                </wp:positionH>
                <wp:positionV relativeFrom="paragraph">
                  <wp:posOffset>731520</wp:posOffset>
                </wp:positionV>
                <wp:extent cx="0" cy="743585"/>
                <wp:effectExtent l="13970" t="0" r="13970" b="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7.6pt" to="720pt,116.1pt" ID="Прямая соединительная линия 4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217025</wp:posOffset>
                </wp:positionH>
                <wp:positionV relativeFrom="paragraph">
                  <wp:posOffset>4251960</wp:posOffset>
                </wp:positionV>
                <wp:extent cx="0" cy="387350"/>
                <wp:effectExtent l="3175" t="0" r="3175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34.8pt" to="725.75pt,365.25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229090</wp:posOffset>
                </wp:positionH>
                <wp:positionV relativeFrom="paragraph">
                  <wp:posOffset>725170</wp:posOffset>
                </wp:positionV>
                <wp:extent cx="0" cy="509270"/>
                <wp:effectExtent l="1905" t="0" r="1905" b="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57.1pt" to="726.7pt,97.1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Задача: </w:t>
      </w:r>
      <w:r>
        <w:rPr>
          <w:sz w:val="24"/>
          <w:szCs w:val="24"/>
        </w:rPr>
        <w:t>расширение понятия «грамотность» до понятия «компетентность». Выделение и конструирование предметных задач, рассчитанных на работу с компетентность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менение технологий обучени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дача: </w:t>
      </w:r>
      <w:r>
        <w:rPr>
          <w:sz w:val="24"/>
          <w:szCs w:val="24"/>
        </w:rPr>
        <w:t>переход от преимущественного типа обучения, основанного на запоминании и воспроизведении фактов и правил с последующим исполнением инструкций (1-го уровня компетентности), к формированию способности отыскивать информацию, моделировать новые объекты и процессы, понимать, изобретать и формулировать правила, ставить разнообразные задачи, самостоятельно планировать и выстраивать собственные действия. Создание ситуаций, в которых ученик осуществляет перевод реальных практических ситуаций в предметную модель и решает её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бота с педагогической компетентностью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дача: </w:t>
      </w:r>
      <w:r>
        <w:rPr>
          <w:sz w:val="24"/>
          <w:szCs w:val="24"/>
        </w:rPr>
        <w:t>достижение приоритета технологий, реализующих компетентностный, деятельностный подход, освоение конструирования 3-уровневых заданий и диагностики компетентности решения проблем. Совершенствование системы стимулирования учителей для освоения данных технологий. Изменение форм работы с педагогической компетентностью (на основе компетентностной модели выпускников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менения в управлени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дача: </w:t>
      </w:r>
      <w:r>
        <w:rPr>
          <w:sz w:val="24"/>
          <w:szCs w:val="24"/>
        </w:rPr>
        <w:t>построение системы управления качеством образования на основе исследования и реализации социального заказа на новые образовательные результа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рганизация внеурочной деятельности и дополнительного образования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дача: </w:t>
      </w:r>
      <w:r>
        <w:rPr>
          <w:sz w:val="24"/>
          <w:szCs w:val="24"/>
        </w:rPr>
        <w:t>создание в рамках организации внеурочной деятельности и до</w:t>
        <w:softHyphen/>
        <w:t>полнительного образования условий, формирующих новые образовательные результаты учащихся, связанные с компетентностью решения проблем, использования предметных знаний в реальных жизненных ситуация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доровьесберегающая среда.</w:t>
      </w:r>
    </w:p>
    <w:p>
      <w:pPr>
        <w:pStyle w:val="Normal"/>
        <w:ind w:firstLine="567"/>
        <w:rPr>
          <w:rStyle w:val="Appleconvertedspace"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оспитательные цели школы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Создание условий для развития: нравственного потенциала личности школьника, интеллектуальной, информационной, коммуникативной, рефлексивной культуры школьников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Создание условий для формирования: эстетического потенциала школьников, физического и здорового потенциала школьников, гражданско-патриотического сознания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ятельности и взаимодействие школы и социума; школы и семьи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оспитательные задачи школы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ддержание и укрепление школьных традиций, способствующих созданию и сплочению общешкольного коллектива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единства и взаимосвязи формирования моральных знаний, умений и навыков поведения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своения детьми и подростками   культуры своего народа, развитие творческой деятельности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потребности вести здоровый образ жизни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тие трудовых навыков каждому ребёнку, воспитание потребности заботиться о чистоте, уюте, порядке в классе, в школе, привитие принятых в обществе трудовых норм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тверждение традиционных нравственных ценностей в сознании детей через духовное возрождение семьи, изучение и овладение опытом предыдущих поколений, соединение воспитательного потенциала семьи и классного руководител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ей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личие профильного обучения - </w:t>
      </w:r>
      <w:r>
        <w:rPr>
          <w:i/>
          <w:sz w:val="24"/>
          <w:szCs w:val="24"/>
        </w:rPr>
        <w:t>отсутству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нализ классов с углубленным изучением предметов (классы с углубленным изучением отдельных предметов, лицейские (гимназические)) - </w:t>
      </w:r>
      <w:r>
        <w:rPr>
          <w:i/>
          <w:sz w:val="24"/>
          <w:szCs w:val="24"/>
        </w:rPr>
        <w:t>отсутствую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1701"/>
        <w:gridCol w:w="1559"/>
      </w:tblGrid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бразовательные программы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4"/>
                <w:szCs w:val="24"/>
              </w:rPr>
              <w:t>специальных (коррекционных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ов 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 вида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кола 2100»  (научный руководитель – Л.Г.Петерсон).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,2А,3А,4 А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Бук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Русский язык(первые у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3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 Капельки Солнца (Литературн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3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 Я и мир вокруг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еменская Л.А. (под ред. Неменского Б.М.). Изобразитель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 Маленькая дверь в большой мир (Литературн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Научный руководитель А.А.Плешаков)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,2Б,2 В (СКК),3 Б,3 В (СКК), 4Б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, 2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(СКК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, 3 В(СК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накина В.П., Горецкий В.Г. Рус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2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,4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, Горецкий В.Г., Голованова М.В. и др. Литературное чте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2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,4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Степанова С.В., Волкова С.И. Математик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2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2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,4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вцева Н.И., Богданова Н.В., Фрейтаг И.П. Техн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еменская Л.А. (под ред. Неменского Б.М.). Изобразительное искус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 6А,Б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Б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,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А.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, 7 А, 7 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, 6 Б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 Геометр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Маринович Л.П. История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  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Добрынина Н.В., Трубанева Н.Н. 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 А.В. Нов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 6 Б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.  История средних веков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А.Н.  История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 9 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Е.Ю. Новейш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9 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зумовская М.М., Львова С.И., Капинос В.И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 9 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 7 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, И.В. Душина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,8 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, 9 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 В.Я., Дронов В.П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Залогова Л.А., Русаков С.В.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Рус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ссый Ю.И. 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ордкович А.Г. </w:t>
            </w:r>
            <w:r>
              <w:rPr>
                <w:sz w:val="24"/>
                <w:szCs w:val="24"/>
              </w:rPr>
              <w:t xml:space="preserve"> Алгебра и начала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Л.Г.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яев Д.К., Бородин П.М., Воронцов Н.Н.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харов А.Н., Буганов В.И, Зырянов П.Н. История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ва Н.М.. Основы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Залогова Л.А., Русаков С.В.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11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углубленном уровне – </w:t>
      </w:r>
      <w:r>
        <w:rPr>
          <w:i/>
          <w:sz w:val="24"/>
          <w:szCs w:val="24"/>
        </w:rPr>
        <w:t>нет.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93"/>
        <w:gridCol w:w="18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программ дополнительного обра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адное творчеств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Хрипунова В.В.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худож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атрако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творчеств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уше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интеллектуальное, духовно – нравственное  развит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тельная математика                                       Фалалеева Л.К., Ситни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Ефименко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и проекты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лалеева Л.К.,  Сувор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ее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итни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здоровья                                 Беляева Л.А., Малюшкина А.А., Савина Н.Н., Сувор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й мир книги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Ефименко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научное общ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оля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Орт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Юди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Татаринова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Ряб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време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Ряб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ный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Федоров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>По состоянию на 01.09. 2013 г. в учреждении работает __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>___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2081"/>
        <w:gridCol w:w="1980"/>
        <w:gridCol w:w="211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) заполняется при наличии знаков отлич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277"/>
        <w:gridCol w:w="141"/>
        <w:gridCol w:w="1186"/>
        <w:gridCol w:w="657"/>
        <w:gridCol w:w="1280"/>
        <w:gridCol w:w="846"/>
        <w:gridCol w:w="993"/>
      </w:tblGrid>
      <w:tr>
        <w:trPr>
          <w:trHeight w:val="1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я                                                       по диплому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урсы повышения квалификации (го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я, раз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</w:t>
            </w:r>
          </w:p>
        </w:tc>
      </w:tr>
      <w:tr>
        <w:trPr>
          <w:trHeight w:val="17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географ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86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истории, обществоведения, английского язы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1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,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разования РФ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Синушкина Еле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к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МХ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1995 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Историк. Преподаватель истор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1, 20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93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2010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науки РМЭ,Марийская Епархия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разования РФ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ПИ,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1974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лин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Лариса Ник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, ИК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1987 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.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ИО 2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89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2012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96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2010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ник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природовед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ее, Казахский гос.университет, 1982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Инженер-метеороло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2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РИО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Бодрова Роз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ее, МГПИ им. Крупской,196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Больших Зинаид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1968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ИО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ати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ГОУ ВПО Дальневосточны гуманитарный университет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 гуманитарный университет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ан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ль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Фирдинант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ее, Казанский гос.университет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г.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реподаватель истории и обществозна-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,201020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Тульский гос.пед.институт, 1974 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,2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Долгова Алтынай вас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ГПУ, 201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институт повышения квалификации пед. работников 2012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1,2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ан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1997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Математик. Преподавател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Татья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88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ый работник образования РФ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Юрий Яковл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78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физического воспит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ак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1998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Филолог. Преподаватель русского языка и литературы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2010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2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науки РМЭ,Марийская Епархия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Кореньк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АРГУ,201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Специалист в области международных отнош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,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Кудрявце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, 1977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физического воспит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июк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1991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Математик. Преподавател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МИО 2009, 2012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ИО 2013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науки РМЭ,Марийская Епархия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Малюшкина 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2009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Филолог, преподаватель по специальности «Филология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2012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 Владимир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88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общетехнических дисципли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МИ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тин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АРГТУ,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09,2012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институт повышения квалификации пед. работников 2012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науки РМЭ,Марийская Епархия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ае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198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ак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ее, институт живописи, скульптуры и архитектуры им.Репина 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Искусствове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0,2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разования РФ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, 1976 г.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математики и физики средней школ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2012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ИО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93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2,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 xml:space="preserve">Савин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 5 курс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89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0,2011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0,2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Татаринова Александр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 МГПИ, наст. Вр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науки РМЭ,Марийская Епархия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Фалалеева Лариса Кузьминич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.МГПИ.1986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начальных классов/21 ча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1, Челябинский институт повышения квалификации пед. работников 2012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науки РМЭ,Марийская Епархия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Алевти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62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тдинова Татья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ее, Чувашский гос.пед.институт, 1979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реподаватель английского и немецкого язык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09,2012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разования РФ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зганова Людмил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95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русского языка и литературы. Учитель английского языка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1,2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реподаватель биологии и хим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 2010,2012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ители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ее, МГПИ, 2002 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ефектоло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авлюкевич 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ее, ГОУ ВПО «МГПИ им. Крупской»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и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71 г.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физики и математики средней школ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О 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Федоров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ПИ им. Горького, 1992 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-механик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ушев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ККи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культмассовых действ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а Ве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ГУИ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ретный отпуск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Печенкина Ольга Валерия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ее,МАРГУ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Заместитель директора по УВР, информатика и ИК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иевский институт инженеров гражд.авиации,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г.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Инженер-системотехни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,2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разования РФ</w:t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ительный отпуск 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78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Учитель физического воспит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</w:t>
            </w:r>
          </w:p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80" w:leader="none"/>
                <w:tab w:val="left" w:pos="12000" w:leader="none"/>
              </w:tabs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Почетный работник образования РФ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3562"/>
        <w:gridCol w:w="3402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четный работник образования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-_</w:t>
      </w:r>
      <w:r>
        <w:rPr>
          <w:sz w:val="24"/>
          <w:szCs w:val="24"/>
          <w:u w:val="single"/>
        </w:rPr>
        <w:t>38_</w:t>
      </w:r>
      <w:r>
        <w:rPr>
          <w:sz w:val="24"/>
          <w:szCs w:val="24"/>
        </w:rPr>
        <w:t>(97,4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казатель образовательного учреждения объясняется тем, что в течение пяти последних лет изменился педагогический состав, пришли молодые специалисты, которые еще не проработали два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(соответствует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 % (соответствует)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 (соответствует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2% (соответствует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    </w:t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7,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з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(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сарн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ярн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чер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ке и химии проведение экспериментов является возможным лишь частично, т.к. учебное лабораторное оборудование требует дополнительного комплектования и в некоторых случаях замены на более совершенное (современное); проведение экспериментов с использованием традиционного измерения, основных математических объектов осуществляется в рамках учебной и внеучебной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наблюдений (в том числе микрообъектов) обеспечена, также как цифровых планов и кар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технологии и изобразительного искусства обучающимся также предоставлена возможность создания материальных объ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кабинета информатики и мультимедийного кабинета предоставляет возможность обрабатывать как материалы, так и любую информацию, а также заниматься проектированием и конструировани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ортепиано предоставляет возможность исполнения музыкальных произведений, а наличие цифровой техники – их воспроизвед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ого развития обучающихся имеются оборудованный спортивный зал и спортивные площад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836"/>
        <w:gridCol w:w="1752"/>
        <w:gridCol w:w="1417"/>
        <w:gridCol w:w="18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Школа 2100», 1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неев Р.Н., Бунеева Е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неев Р.Н., Бунеева Е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ахрушев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 Л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Школа Росс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Школа 2100», 2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неев Р.Н., Бунеева Е.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ахрушев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2 класс /Биболетова М.З., Денисенко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ева Н.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льтуры народов Марий Эл. 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, Морозова З.В., Орлова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России», 2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2 клас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льтуры народов Марий Эл. 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, Морозова З.В., Орлова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2100»,  3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неев Р.Н., Бунеева Е.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ахрушев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льтуры народов Марий Эл. 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, Морозова З.В., Орлова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3 класс /Биболетова М.З., Денисенко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ева Н.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Школа России», 3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ина Л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3 класс /Биболетова М.З., Денисенко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ева Н.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льтуры народов Марий Эл. 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, Морозова З.В., Орлова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2100», 4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неев Р.Н., Бунеева Е.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ахрушев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3 класс /Биболетова М.З., Денисенко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ева Н.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Школа России», 4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ина Л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3 класс /Биболетова М.З., Денисенко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ева Н.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 С.И. Львова, В.В. Ль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нежне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Хрен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Зубар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рдк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Древнего ми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Уколова,Л.П.Марин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ch</w:t>
            </w:r>
            <w:r>
              <w:rPr>
                <w:sz w:val="24"/>
                <w:szCs w:val="24"/>
              </w:rPr>
              <w:t xml:space="preserve">.5 класс/ М.З., Биболетова, О.А.Дени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Трубане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Учаев, Л.А. Петух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1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 С.И. Львова, В.В. Ль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нежне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Хрен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Зубар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рдк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Ведюшк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(с древнейших времен и до конц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 века)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6 класс /Биболетова М.З., Денисенко О.А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нева Н.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Учаев, Л.А. Петух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 С.И. Львова, В.В. Ль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рдк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8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укашик, Е.В. Иван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)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Ревяк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Душ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Зах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, В.В.Латюш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7 класс /Биболетова М.З., Денисенко О.А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нева Н.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Уча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 С.И. Львова, В.В. Льв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рдк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Рымк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Рымке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Ревяк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Сон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Сап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8 класс /Биболетова М.З., Денисенко О.А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нева Н.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етух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ераси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Белень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еста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Серге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Мамон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Зах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Ром, В.П. Дро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, 2009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9 класс /Биболетова М.З., Денисенко О.А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нева Н.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ераси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ое книжное 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е для занятий по русскому языку в 10-11 классах/А.И.Власенков,</w:t>
              <w:br/>
              <w:t>Л.М.Рыбченк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сый Ю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ейших времен д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 века. Часть 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ах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уг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. Часть 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ах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у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хчи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Рымк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Рымке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Д.К., Бородин П.М., Воронцов Н.Н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Галуш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е для занятий по русскому языку в 10-11 класс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сый Ю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еста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Гра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Агафон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Галуш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Рапац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6205 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 14 956 экземпля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305  экз. на 300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обновления фонда учебной литературы составляет 40  % ежегодно.</w:t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2/2013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-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методического кабинета, его оснащенность __имеется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оборудованного медицинского кабинета ____имеется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процедурного кабинета ______имеется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договора с органами здравоохранения на медицинское обслуживание обучающихся ____________имеется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и оптимальное использование спортивного зала ___имеется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спортивных площадок ______имеется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актового зала __________имеется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столовой, ее оборудование ___имеется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/>
        <w:t xml:space="preserve">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4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урока, 1 день -5уроков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роков, 1 день – 6 уроков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. – 40 мин.1 кл – 35 мин. – 1 полугодие, 45 мин. – 2 полугодие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 – 8.00, 2 смена – 12.3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.(технология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3 четверт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2. Работа с обучающимися по организации индивидуального обучения на дому - </w:t>
      </w:r>
      <w:r>
        <w:rPr>
          <w:bCs/>
          <w:i/>
          <w:sz w:val="24"/>
          <w:szCs w:val="24"/>
        </w:rPr>
        <w:t>отсутствуют.</w:t>
      </w:r>
    </w:p>
    <w:p>
      <w:pPr>
        <w:pStyle w:val="Normal"/>
        <w:ind w:right="-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57" w:hanging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- </w:t>
      </w:r>
      <w:r>
        <w:rPr>
          <w:bCs/>
          <w:i/>
          <w:sz w:val="24"/>
          <w:szCs w:val="24"/>
        </w:rPr>
        <w:t>отсутствуют.</w:t>
      </w:r>
    </w:p>
    <w:p>
      <w:pPr>
        <w:pStyle w:val="Normal"/>
        <w:ind w:left="-57" w:right="-57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4. Организация образовательной деятельности классов с профильной подготовкой - </w:t>
      </w:r>
      <w:r>
        <w:rPr>
          <w:i/>
          <w:sz w:val="24"/>
          <w:szCs w:val="24"/>
        </w:rPr>
        <w:t>отсутствует</w:t>
      </w:r>
    </w:p>
    <w:p>
      <w:pPr>
        <w:pStyle w:val="Normal"/>
        <w:ind w:righ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-4;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лавы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модулями и парамет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Экспериментальное решение задач по хим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. 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рия и пра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ка решения тестовых заданий по русскому язы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 – граждан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жные процессы и тенденции развития современного об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ментарная алгебра в ЕГ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расчетных и экспериментальных задач по хим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имия в задач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воении обучающимися с ограниченными возможностями здоровья основной образовательной программы сопровождается помощью, оказываемой членами школьной комиссии ПМПК</w:t>
      </w:r>
      <w:r>
        <w:rPr>
          <w:sz w:val="24"/>
          <w:szCs w:val="24"/>
        </w:rPr>
        <w:t>_________________________________________________________________</w:t>
      </w:r>
      <w:r>
        <w:rPr>
          <w:b/>
          <w:sz w:val="24"/>
          <w:szCs w:val="24"/>
        </w:rPr>
        <w:t>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 образовательном учреждении создано и функционирует научное общество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еся во внеурочное время имеют возможность включаться в проектно-исследовательскую деятельность по разным направления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принимать участие в школьных олимпиадах, городских, республиканских, всероссийских и международных состязаниях, конкурсах__________________________________________________________________________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0 / 2011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ивный курс « </w:t>
            </w:r>
            <w:r>
              <w:rPr/>
              <w:t>Основы менедж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1 / 2012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ивный </w:t>
            </w:r>
          </w:p>
          <w:p>
            <w:pPr>
              <w:pStyle w:val="Normal"/>
              <w:rPr/>
            </w:pPr>
            <w:r>
              <w:rPr>
                <w:bCs/>
              </w:rPr>
              <w:t>курс по русскому язы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ивный курс по черч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ивный курс «Курс психологии и профориентац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ивный курс по английскому язы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«Введение в экономику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2 / 2013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о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ивный курс  по матема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ивный курс по обществозн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о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ивный курс по обществозн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 по хи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грамма по всем предметам выполнена в полном объеме. Расхождение часов по количеству запланированных и проведенных часов объясняется карантином по ОРВИ и отменой занятий в связи с резким понижением температуры. Программа выполнена за счет корректировки тематического планирования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5"/>
        <w:gridCol w:w="2782"/>
        <w:gridCol w:w="1418"/>
        <w:gridCol w:w="2835"/>
      </w:tblGrid>
      <w:tr>
        <w:trPr>
          <w:trHeight w:val="48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567"/>
                <w:tab w:val="left" w:pos="271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</w:t>
            </w:r>
          </w:p>
          <w:p>
            <w:pPr>
              <w:pStyle w:val="Normal"/>
              <w:tabs>
                <w:tab w:val="clear" w:pos="567"/>
                <w:tab w:val="left" w:pos="27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годовых отметок</w:t>
            </w:r>
          </w:p>
        </w:tc>
      </w:tr>
      <w:tr>
        <w:trPr>
          <w:trHeight w:val="1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/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___________</w:t>
      </w:r>
    </w:p>
    <w:p>
      <w:pPr>
        <w:pStyle w:val="32"/>
        <w:rPr/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 xml:space="preserve">Превышение или соответствие среднего балла </w:t>
      </w:r>
      <w:r>
        <w:rPr>
          <w:szCs w:val="24"/>
        </w:rPr>
        <w:t>по предмету оценке «удовлетворительно» за три учебных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3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-ву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hanging="0"/>
              <w:jc w:val="center"/>
              <w:rPr/>
            </w:pPr>
            <w:r>
              <w:rPr>
                <w:b/>
                <w:sz w:val="20"/>
              </w:rPr>
              <w:t>соответст-</w:t>
            </w:r>
          </w:p>
          <w:p>
            <w:pPr>
              <w:pStyle w:val="3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у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мет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-</w:t>
            </w:r>
          </w:p>
          <w:p>
            <w:pPr>
              <w:pStyle w:val="32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ует</w:t>
            </w:r>
          </w:p>
        </w:tc>
      </w:tr>
    </w:tbl>
    <w:p>
      <w:pPr>
        <w:pStyle w:val="32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 xml:space="preserve">6.3. Средний балл выпускников 11 (12) классов, </w:t>
      </w:r>
      <w:r>
        <w:rPr/>
        <w:t>полученный на государственной (итоговой) атте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______________</w:t>
      </w:r>
    </w:p>
    <w:p>
      <w:pPr>
        <w:pStyle w:val="32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ответствует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758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"30"</w:t>
            </w:r>
            <w:r>
              <w:rPr>
                <w:bCs/>
                <w:sz w:val="24"/>
                <w:szCs w:val="24"/>
              </w:rPr>
              <w:t>авгус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                                                                                 И.В. Богаты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Я. Никитенко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учре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02" сентября 2013 г.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1">
    <w:name w:val="Заголовок 2 Знак"/>
    <w:basedOn w:val="Style8"/>
    <w:qFormat/>
    <w:rPr>
      <w:b/>
    </w:rPr>
  </w:style>
  <w:style w:type="character" w:styleId="31">
    <w:name w:val="Заголовок 3 Знак"/>
    <w:basedOn w:val="Style8"/>
    <w:qFormat/>
    <w:rPr>
      <w:b/>
      <w:i/>
      <w:sz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Основной текст с отступом Знак"/>
    <w:basedOn w:val="Style8"/>
    <w:qFormat/>
    <w:rPr>
      <w:sz w:val="22"/>
    </w:rPr>
  </w:style>
  <w:style w:type="character" w:styleId="22">
    <w:name w:val="Основной текст 2 Знак"/>
    <w:basedOn w:val="Style8"/>
    <w:qFormat/>
    <w:rPr>
      <w:sz w:val="22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9:00Z</dcterms:created>
  <dc:creator>Гвоздицин Александр свет Геннадьевич</dc:creator>
  <dc:description/>
  <cp:keywords/>
  <dc:language>en-US</dc:language>
  <cp:lastModifiedBy>Учитель</cp:lastModifiedBy>
  <cp:lastPrinted>2013-09-03T15:48:00Z</cp:lastPrinted>
  <dcterms:modified xsi:type="dcterms:W3CDTF">2013-09-03T11:49:00Z</dcterms:modified>
  <cp:revision>2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